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acheMode can be used to set the Zorro2 cac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cacheable to handle certain PC-Bridge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Mode ADDRESS/A/K SIZE/A/K COPYBACK/S WRITETHROUGH NOCACHE/S NOCACHESERIALIZED/S 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presents the start address...should be legal memory/z2 confi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ea doesn't exist you're in trouble. This means if you have a 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t $200000 to $400000 but nothing behind $400000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Mode to manipulate $40000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sets the size of the address which cache modes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Size that doesn't cover leg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Back sets the mode of the address range to Cop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es are done through the Cache and i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place it writes down a Line(16 Bytes) and read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hrough sets the mode of the address range to Write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es are done through the Cache but Write Acces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and to the Memory at once. This mode is speed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060 writebuffer option which is 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che sets the mode of the address range to No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ccesses don't u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cheSerialized sets the mode of the address range to NoCache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ccesses don't use the Cache and go o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important for I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et the whole Z2 area as noncacheable and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Mode address=$200000 size=$800000 nocacheserialized verb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